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S: The correction in the figures in financial statement for period from 01/01/2015 to 31/12/2015</w:t>
      </w:r>
    </w:p>
    <w:p>
      <w:pPr>
        <w:pStyle w:val="Normal"/>
        <w:rPr/>
      </w:pPr>
      <w:r>
        <w:rPr/>
        <w:t>On 05/02/2016, Viglacera Tuson Joint Stock Company announced the correction in the figures in financial statement for period from 01/01/2015 to 31/12/2015 as follows:</w:t>
      </w:r>
    </w:p>
    <w:p>
      <w:pPr>
        <w:pStyle w:val="Normal"/>
        <w:rPr/>
      </w:pPr>
      <w:r>
        <w:rPr/>
        <w:t>I. The figures stated in the balance sheet</w:t>
      </w:r>
    </w:p>
    <w:p>
      <w:pPr>
        <w:pStyle w:val="Normal"/>
        <w:rPr/>
      </w:pPr>
      <w:r>
        <w:rPr/>
        <w:t>Page 29, item b) The details of the contribution capital of the own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607"/>
        <w:gridCol w:w="1073"/>
        <w:gridCol w:w="1620"/>
        <w:gridCol w:w="91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/12/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/01/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glacera Corporation – Joint Stock Compa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987,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987,12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.9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n Viet Securities Joint Stock Compa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40,29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40,29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.2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Van 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52,53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52,53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.7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rtica LL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834,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20,00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.0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187,21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5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602,11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8.0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02,0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02,05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figures after the correction</w:t>
      </w:r>
    </w:p>
    <w:p>
      <w:pPr>
        <w:pStyle w:val="Normal"/>
        <w:rPr/>
      </w:pPr>
      <w:r>
        <w:rPr/>
        <w:t>Page 29, item b) The details of the contribution capital of the own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607"/>
        <w:gridCol w:w="1073"/>
        <w:gridCol w:w="1620"/>
        <w:gridCol w:w="91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/12/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/01/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glacera Corporation – Joint Stock Compa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987,1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987,12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.93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n Viet Securities Joint Stock Compa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02,44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02,44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.51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Van 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91,07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91,07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.69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rtica LL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834,90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420,00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.10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086,52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501,42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2.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02,05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02,05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Courier New" w:hAnsi="Arial;Courier New" w:eastAsia="Calibri" w:cs="Times New Roman;Courier New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Cuong</dc:creator>
  <dc:description/>
  <dc:language>en-US</dc:language>
  <cp:lastModifiedBy>Cuong</cp:lastModifiedBy>
  <dcterms:modified xsi:type="dcterms:W3CDTF">2016-02-17T07:46:00Z</dcterms:modified>
  <cp:revision>1</cp:revision>
  <dc:subject/>
  <dc:title/>
</cp:coreProperties>
</file>